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TRƯỜNG ĐẠI HỌC TÂY NGUYÊN</w:t>
      </w:r>
    </w:p>
    <w:p>
      <w:pPr>
        <w:pStyle w:val="Normal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QUY TRÌNH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MƯỢN TRẢ TÀI LIỆU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spacing w:lineRule="auto" w:line="240"/>
        <w:rPr>
          <w:b w:val="false"/>
          <w:b w:val="false"/>
          <w:szCs w:val="28"/>
        </w:rPr>
      </w:pPr>
      <w:r>
        <w:rPr>
          <w:sz w:val="26"/>
          <w:szCs w:val="26"/>
        </w:rPr>
        <w:tab/>
      </w:r>
      <w:r>
        <w:rPr>
          <w:b w:val="false"/>
          <w:szCs w:val="28"/>
        </w:rPr>
        <w:t xml:space="preserve">Mã hiệu: </w:t>
        <w:tab/>
      </w:r>
      <w:r>
        <w:rPr>
          <w:szCs w:val="28"/>
        </w:rPr>
        <w:t>TV.QT.05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2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Lần ban hành:</w:t>
        <w:tab/>
        <w:t>01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2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Ngày hiệu lực:</w:t>
        <w:tab/>
        <w:t>…./…./2021</w:t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szCs w:val="28"/>
        </w:rPr>
        <w:t>PHÊ DUYỆT TÀI LIỆU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88"/>
        <w:gridCol w:w="2373"/>
        <w:gridCol w:w="3469"/>
      </w:tblGrid>
      <w:tr>
        <w:trPr>
          <w:trHeight w:val="6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ười soạn th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ười kiểm tr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ười phê duyệt</w:t>
            </w:r>
          </w:p>
        </w:tc>
      </w:tr>
      <w:tr>
        <w:trPr>
          <w:trHeight w:val="5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. Trần Thị Lê Vâ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hS. Vũ Thị Gian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S. Nguyễn Thanh Trúc</w:t>
            </w:r>
          </w:p>
        </w:tc>
      </w:tr>
      <w:tr>
        <w:trPr>
          <w:trHeight w:val="5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hữ k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k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BẢNG THEO DÕI THAY ĐỔI TÀI LIỆU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56"/>
        <w:gridCol w:w="1454"/>
        <w:gridCol w:w="1984"/>
      </w:tblGrid>
      <w:tr>
        <w:trPr>
          <w:trHeight w:val="6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ày sửa đổ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ội dung thay đổ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Phê duy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ày hiệu lực</w:t>
            </w:r>
          </w:p>
        </w:tc>
      </w:tr>
      <w:tr>
        <w:trPr>
          <w:trHeight w:val="5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Mục đích: </w:t>
      </w:r>
    </w:p>
    <w:p>
      <w:pPr>
        <w:pStyle w:val="Normal"/>
        <w:spacing w:lineRule="auto" w:line="360" w:before="0" w:after="0"/>
        <w:ind w:left="36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Quy định các bước mượn - trả tài liệu tại phòng sách Giáo trình và phòng sách Tổng hợp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 Phạm vi áp dụng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firstLine="540"/>
        <w:rPr/>
      </w:pPr>
      <w:r>
        <w:rPr>
          <w:b w:val="false"/>
          <w:sz w:val="26"/>
          <w:szCs w:val="26"/>
        </w:rPr>
        <w:t>Thư viện Trường Đại học Tây Nguyên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3. Tài liệu viện dẫn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ind w:left="360" w:firstLine="54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Luật thư viện số 46/2019/QH14 ngày 21/11/2019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ind w:left="360"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hông tư số 27/2016/TT-BGDDT ngày 31/12/2016 của Bộ Giáo dục và Đào tạo về việc Quy định thời hạn bảo quản tài liệu chuyên môn nghiệp vụ của ngành Giáo dục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ind w:left="360" w:firstLine="54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Nội quy Thư viện trường Đại học Tây Nguyên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>4. Quy trình</w:t>
      </w:r>
      <w:r>
        <w:br w:type="page"/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36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1.1. Lưu đồ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24"/>
        <w:gridCol w:w="6346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ướ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 thực hiện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iểu mẫu</w:t>
            </w:r>
          </w:p>
        </w:tc>
      </w:tr>
      <w:tr>
        <w:trPr>
          <w:trHeight w:val="10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ước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Phục v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ạn đọc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8105</wp:posOffset>
                      </wp:positionV>
                      <wp:extent cx="2503170" cy="428625"/>
                      <wp:effectExtent l="12700" t="13335" r="13335" b="12700"/>
                      <wp:wrapNone/>
                      <wp:docPr id="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iếp nhận Bạn đọc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3.1pt;margin-top:6.15pt;width:197.05pt;height:3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ếp nhận Bạn đọc </w:t>
                            </w:r>
                          </w:p>
                        </w:txbxContent>
                      </v:textbox>
                      <v:fill o:detectmouseclick="t" on="false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06730</wp:posOffset>
                      </wp:positionV>
                      <wp:extent cx="9525" cy="4851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05pt;margin-top:3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ước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Phục v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ạn đọc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195830</wp:posOffset>
                      </wp:positionV>
                      <wp:extent cx="852170" cy="548005"/>
                      <wp:effectExtent l="0" t="5080" r="508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9240" cy="548280"/>
                              </a:xfrm>
                              <a:prstGeom prst="bentConnector3">
                                <a:avLst>
                                  <a:gd name="adj1" fmla="val -38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8.3pt;margin-top:172.9pt;width:66.75pt;height:43.1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341755</wp:posOffset>
                      </wp:positionV>
                      <wp:extent cx="1557655" cy="879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Các hình thức xử lý (mất, trễ hạn …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22.65pt;height:69.25pt;mso-wrap-distance-left:9.05pt;mso-wrap-distance-right:9.05pt;mso-wrap-distance-top:0pt;mso-wrap-distance-bottom:0pt;margin-top:105.65pt;mso-position-vertical-relative:text;margin-left:1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Các hình thức xử lý (mất, trễ hạn …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6840</wp:posOffset>
                      </wp:positionH>
                      <wp:positionV relativeFrom="paragraph">
                        <wp:posOffset>128270</wp:posOffset>
                      </wp:positionV>
                      <wp:extent cx="2314575" cy="1019175"/>
                      <wp:effectExtent l="32385" t="14605" r="31750" b="13970"/>
                      <wp:wrapNone/>
                      <wp:docPr id="5" name="Flowchart: Decisio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1019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Kiểm tra thẻ/tài liệu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Flowchart: Decision 6" fillcolor="white" stroked="t" o:allowincell="t" style="position:absolute;margin-left:9.2pt;margin-top:10.1pt;width:182.2pt;height:80.2pt;mso-wrap-style:square;v-text-anchor:middle;mso-position-horizont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iểm tra thẻ/tài liệu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9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318135</wp:posOffset>
                      </wp:positionV>
                      <wp:extent cx="55372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45pt;margin-top:25.05pt;width:43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318135</wp:posOffset>
                      </wp:positionV>
                      <wp:extent cx="1270" cy="54610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pt;margin-top:25.05pt;width:0.1pt;height:4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99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 </w:t>
            </w:r>
            <w:r>
              <w:rPr>
                <w:b w:val="false"/>
                <w:color w:val="FF0000"/>
                <w:sz w:val="20"/>
                <w:szCs w:val="24"/>
              </w:rPr>
              <w:t>Không đạt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95580</wp:posOffset>
                      </wp:positionV>
                      <wp:extent cx="10160" cy="1097280"/>
                      <wp:effectExtent l="37465" t="635" r="292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0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15.4pt;width:0.7pt;height:86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 w:val="false"/>
                <w:color w:val="FF0000"/>
                <w:sz w:val="24"/>
                <w:szCs w:val="2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ước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Phục v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ạn đọc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802005</wp:posOffset>
                      </wp:positionV>
                      <wp:extent cx="10160" cy="353060"/>
                      <wp:effectExtent l="30480" t="635" r="361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05pt;margin-top:63.15pt;width:0.75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1280</wp:posOffset>
                      </wp:positionV>
                      <wp:extent cx="1955800" cy="7461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Làm thủ tục mượn/tr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Gia hạn tài liệ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54pt;height:58.75pt;mso-wrap-distance-left:9.05pt;mso-wrap-distance-right:9.05pt;mso-wrap-distance-top:0pt;mso-wrap-distance-bottom:0pt;margin-top:6.4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Làm thủ tục mượn/tr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Gia hạn tài liệ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ước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Phục v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585470</wp:posOffset>
                      </wp:positionV>
                      <wp:extent cx="1270" cy="44831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pt;margin-top:46.1pt;width:0.1pt;height:3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33680</wp:posOffset>
                      </wp:positionV>
                      <wp:extent cx="1946275" cy="3771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Xếp kho/s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53.25pt;height:29.7pt;mso-wrap-distance-left:9.05pt;mso-wrap-distance-right:9.05pt;mso-wrap-distance-top:0pt;mso-wrap-distance-bottom:0pt;margin-top:18.4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Xếp kho/s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ước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Phục v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4790</wp:posOffset>
                      </wp:positionV>
                      <wp:extent cx="2244725" cy="818515"/>
                      <wp:effectExtent l="13335" t="13335" r="12700" b="12700"/>
                      <wp:wrapNone/>
                      <wp:docPr id="13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600" cy="81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ống kê, báo cáo, lưu hồ s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Rounded Rectangle 14" fillcolor="white" stroked="t" o:allowincell="t" style="position:absolute;margin-left:11.8pt;margin-top:17.7pt;width:176.7pt;height:64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ống kê, báo cáo, lưu hồ sơ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t>BM.08-TV.QT.05</w:t>
            </w:r>
          </w:p>
        </w:tc>
      </w:tr>
    </w:tbl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4.2. Diễn giả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5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thực hiệ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nhận Bạn đọc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Yêu cầu bạn đọc xuất trình thẻ sinh viên/ Thẻ thư viện/ thẻ cán bộ (trường hợp sinh viên năm nhất chưa có thẻ phải xuất trình giấy báo nhập học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Hướng dẫn BĐ tra cứu tài liệu (nếu có nhu cầ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243205</wp:posOffset>
                      </wp:positionV>
                      <wp:extent cx="229235" cy="1270"/>
                      <wp:effectExtent l="635" t="57150" r="0" b="56515"/>
                      <wp:wrapNone/>
                      <wp:docPr id="14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218.35pt;margin-top:19.15pt;width:18.05pt;height:0pt;flip: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43205</wp:posOffset>
                      </wp:positionV>
                      <wp:extent cx="191135" cy="1270"/>
                      <wp:effectExtent l="635" t="57150" r="0" b="56515"/>
                      <wp:wrapNone/>
                      <wp:docPr id="15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290.35pt;margin-top:19.15pt;width:15.05pt;height:0.05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BĐ tìm sách qua các máy tra cứu đặt tại thư viện. Vào địa chỉ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appsrv/opac/</w:t>
              </w:r>
            </w:hyperlink>
            <w:r>
              <w:rPr>
                <w:b w:val="false"/>
                <w:sz w:val="24"/>
                <w:szCs w:val="24"/>
              </w:rPr>
              <w:t xml:space="preserve"> vào mục “Tra cứu cơ bản”     “Nhan đề”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ìm kiế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iếp nhận bạn đọc mượn/ trả/ trễ hạn/ mất tài liệu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hẻ/ Tài liệu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Nhận diện thẻ bạn đọc, kiểm tra sự trùng khớp thông tin tài khoản bạn đọc trên phần mềm quản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Kiểm tra tình trạng mư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b w:val="false"/>
                <w:sz w:val="24"/>
                <w:szCs w:val="24"/>
              </w:rPr>
              <w:t>Không đạt: áp dụng các hình thức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ễ hạn: Thông báo số ngày trễ hạn, số tiền bị phạt, tiến hành nộp phí trễ hạ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ất tài liệu: kiểm tra tài liệu mất, cung cấp thông tin về tài liệu, phổ biến hình thức bồi thường cho bạn đọc (theo nội quy), tiến hành thực hiện bồi thường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Đạt: Chuyển sang bước 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hủ tục mượn/ Trả/ Gia hạn tài l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Làm thủ tục mượn tài liệ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ạn đọc xuất trình th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ạn đọc vào kho chọn tài liệu theo nhu cầ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ủ thư lấy sổ Bạn đọc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ạn đọc đặt tài liệu lên bàn để làm thủ tục mượ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ủ thư quét mã vạch tài liệu vào phần mềm quản lý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ao tài liệu, trả thẻ cho Bạn đọc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ạn đọc ghi thông tin tài liệu mượn vào sổ và trả lại sổ cho T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Làm thủ tục trả tài liệ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ạn đọc xuất trình thẻ và mang tài liệu đến trả tại phòng mượ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ủ thư kiểm tra tài liệu, quét trả, ký nhậ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ả thẻ cho bạn đọc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Gia hạn tài liệ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Bạn đọc xuất trình thẻ và mang tài liệu muốn gia hạn đến phòng mượn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ủ thư quét gia hạn tài liệ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* Đối với kho Tổng hợp là 15 ngày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* Đối với kho Giáo trình là 5 tháng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rả lại thẻ cho bạn đọc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ếp kho, s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Sắp xếp lại sổ bạn đọ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- Sắp xếp tài liệu lên k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Ổn định kho.</w:t>
            </w:r>
          </w:p>
        </w:tc>
      </w:tr>
      <w:tr>
        <w:trPr>
          <w:trHeight w:val="11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c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kê, báo cáo, lưu hồ s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Thống kê báo cáo định kỳ theo tháng, học kỳ, năm học và theo yêu cầu của Ban Giám đố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Lưu thống kê bạn đọ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Hồ sơ lưu</w:t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64"/>
        <w:gridCol w:w="1951"/>
        <w:gridCol w:w="2102"/>
        <w:gridCol w:w="1373"/>
        <w:gridCol w:w="135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ồ s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Mã biểu mẫu (nếu có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 lư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Dạng hồ sơ lư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ưu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áo cáo thống kê kết quả phục v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M.08-TV.QT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ư việ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iấy, fil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năm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ListParagraph"/>
        <w:ind w:left="10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720" w:top="776" w:footer="0" w:bottom="10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spacing w:before="0" w:after="20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b/>
      <w:sz w:val="28"/>
      <w:szCs w:val="22"/>
    </w:rPr>
  </w:style>
  <w:style w:type="character" w:styleId="FooterChar">
    <w:name w:val="Footer Char"/>
    <w:qFormat/>
    <w:rPr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rv/opa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9:00Z</dcterms:created>
  <dc:creator>PC</dc:creator>
  <dc:description/>
  <cp:keywords/>
  <dc:language>en-US</dc:language>
  <cp:lastModifiedBy>AutoBVT</cp:lastModifiedBy>
  <cp:lastPrinted>2021-07-22T10:35:00Z</cp:lastPrinted>
  <dcterms:modified xsi:type="dcterms:W3CDTF">2021-07-22T03:36:00Z</dcterms:modified>
  <cp:revision>41</cp:revision>
  <dc:subject/>
  <dc:title>QUY TRÌNH MƯỢN TRẢ TÀI LIỆU</dc:title>
</cp:coreProperties>
</file>